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4/2018 tarihli ve 54882412-105.04/E.417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le ve Sosyal Politikalar İl Müdürlüğü’nün 15.03.2018 tarihli ve 4802 sayılı yazısına istinaden; Mersin İli, Erdemli İlçesi, Kumkuyu - Tırtar Mahallesi, 1189 No.lu parsele ilişkin hazırlanan 1/5000 ölçekli nazım imar planı ve 1/1000 ölçekli uygulama imar planı değişiklikler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7:00Z</cp:lastPrinted>
  <dcterms:modified xsi:type="dcterms:W3CDTF">2018-04-10T09:27:00Z</dcterms:modified>
  <cp:revision>138</cp:revision>
  <dc:subject/>
  <dc:title/>
</cp:coreProperties>
</file>